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Заседание комиссии по жилищно-коммунальному хозяйству, </w:t>
      </w:r>
    </w:p>
    <w:p>
      <w:pPr>
        <w:pStyle w:val="Normal"/>
        <w:jc w:val="center"/>
        <w:rPr/>
      </w:pPr>
      <w:r>
        <w:rPr>
          <w:b/>
        </w:rPr>
        <w:t xml:space="preserve">транспорту и благоустройству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проведения: 30.11.2017г. в 14-00 ч., каб. 4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27"/>
        <w:gridCol w:w="2553"/>
        <w:gridCol w:w="2450"/>
        <w:gridCol w:w="157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опрос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ные на засе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несен вопрос и время рассмотрения вопрос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абот по инвентаризации имеющегося на территории жилищного фонда, в том числе  ветхого и аварийного жилищного фонда и перспективах нового строительства и капитального ремонта имеющегося жилищного фонда на территории ГО Красноуральск в рамке региональной программы капитального ремонта жилищного фонда и региональной программы по переселению граждан из аварийного фонд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Управление ЖКХ и энергетики»</w:t>
            </w:r>
          </w:p>
          <w:p>
            <w:pPr>
              <w:pStyle w:val="Normal"/>
              <w:rPr/>
            </w:pPr>
            <w:r>
              <w:rPr/>
              <w:t>Председатель комитета по управлению муниципальным имуществом администрации ГО Красноураль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Муниципальная управляющая компания»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иректор МБУ «Муниципальный заказчик»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иректора управляющих компаний, ТСЖ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 депутатской комиссией</w:t>
            </w:r>
          </w:p>
          <w:p>
            <w:pPr>
              <w:pStyle w:val="Normal"/>
              <w:rPr/>
            </w:pPr>
            <w:r>
              <w:rPr/>
              <w:t>14-00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роведения работ администрации ГО Красноуральск по инвентаризации, проведения государственного кадастрового учета дорог местного значения и регистрации муниципального права собственности.</w:t>
            </w:r>
          </w:p>
          <w:p>
            <w:pPr>
              <w:pStyle w:val="Normal"/>
              <w:rPr/>
            </w:pPr>
            <w:r>
              <w:rPr/>
              <w:t>Отчет о проделанной работе администрации ГО Красноуральск по ремонту муниципальных дорог в 2017 год и планах на 2018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Управление ЖКХ и энергетики»</w:t>
            </w:r>
          </w:p>
          <w:p>
            <w:pPr>
              <w:pStyle w:val="Normal"/>
              <w:rPr/>
            </w:pPr>
            <w:r>
              <w:rPr/>
              <w:t>Председатель комитета по управлению муниципальным имуществом администрации ГО Красноураль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Начальник отдела капитального строительства МКУ </w:t>
            </w:r>
            <w:r>
              <w:rPr/>
              <w:t>«Управление ЖКХ и энергетики»</w:t>
            </w:r>
          </w:p>
          <w:p>
            <w:pPr>
              <w:pStyle w:val="Normal"/>
              <w:rPr/>
            </w:pPr>
            <w:r>
              <w:rPr/>
              <w:t>Начальник управления по архитектуре и градостроительству администрации ГО Красноураль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 депутатской комиссией</w:t>
            </w:r>
          </w:p>
          <w:p>
            <w:pPr>
              <w:pStyle w:val="Normal"/>
              <w:rPr/>
            </w:pPr>
            <w:r>
              <w:rPr/>
              <w:t>14-15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и МБУ «Муниципальный заказчик» техники и проводимых мероприятий по содержанию дорог в зимний перио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Управление ЖКХ и энергетики»</w:t>
            </w:r>
          </w:p>
          <w:p>
            <w:pPr>
              <w:pStyle w:val="Normal"/>
              <w:rPr/>
            </w:pPr>
            <w:r>
              <w:rPr/>
              <w:t>Директор МБУ «Муниципальный заказч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Начальник отдела капитального строительства МКУ </w:t>
            </w:r>
            <w:r>
              <w:rPr/>
              <w:t>«Управление ЖКХ и энергет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 депутатской комиссией</w:t>
            </w:r>
          </w:p>
          <w:p>
            <w:pPr>
              <w:pStyle w:val="Normal"/>
              <w:rPr/>
            </w:pPr>
            <w:r>
              <w:rPr/>
              <w:t>14-30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деланной работе по распиловке тополей в 2017 год и планы на 2018 го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Управление ЖКХ и энергетики»</w:t>
            </w:r>
          </w:p>
          <w:p>
            <w:pPr>
              <w:pStyle w:val="Normal"/>
              <w:rPr/>
            </w:pPr>
            <w:r>
              <w:rPr/>
              <w:t>Директор МБУ «Муниципальный заказчик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природопользованию и охране природных ресурсов администрации ГО Красноуральск</w:t>
            </w:r>
          </w:p>
          <w:p>
            <w:pPr>
              <w:pStyle w:val="Normal"/>
              <w:shd w:fill="FFFFFF" w:val="clear"/>
              <w:ind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чальник отдела охраны здоровья, экологии и благоустройства МКУ «Управления ЖКХ и энергетики»</w:t>
            </w:r>
            <w:r>
              <w:rPr/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 депутатской комиссией</w:t>
            </w:r>
          </w:p>
          <w:p>
            <w:pPr>
              <w:pStyle w:val="Normal"/>
              <w:rPr/>
            </w:pPr>
            <w:r>
              <w:rPr/>
              <w:t>14-50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службы ЕДД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Управление ЖКХ и энергетики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 депутатской комиссией</w:t>
            </w:r>
          </w:p>
          <w:p>
            <w:pPr>
              <w:pStyle w:val="Normal"/>
              <w:rPr/>
            </w:pPr>
            <w:r>
              <w:rPr/>
              <w:t>15-10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проведения  отопительного сезона 2017 - 2018 годов на территории ГО Красноуральск. Информация о кредиторской задолженности за ТЭР и принятых мерах по работе с должникам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Управление ЖКХ и энергетики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Директор МУП </w:t>
            </w:r>
            <w:r>
              <w:rPr/>
              <w:t>«КТСК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Муниципальная управляющая компания»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иректор МБУ «Муниципальный заказчик»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иректора управляющих компаний, ТСЖ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Начальник МКУ «Управление образования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Начальник МКУ «Управление культуры и молодежной политики» </w:t>
            </w:r>
          </w:p>
          <w:p>
            <w:pPr>
              <w:pStyle w:val="Normal"/>
              <w:shd w:fill="FFFFFF" w:val="clear"/>
              <w:ind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чальник МКУ «Управление физкультуры и спорт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 депутатской комиссией</w:t>
            </w:r>
          </w:p>
          <w:p>
            <w:pPr>
              <w:pStyle w:val="Normal"/>
              <w:rPr/>
            </w:pPr>
            <w:r>
              <w:rPr/>
              <w:t>15-30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 МУП «Муниципальная управляющая компания» по оказании услуг населения по водоснабжению, водоотведению за прошедший период. Финансовая состояния на предприятии, претензионная работа, работа по модернизации производств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Управление ЖКХ и энергетики»</w:t>
            </w:r>
          </w:p>
          <w:p>
            <w:pPr>
              <w:pStyle w:val="Normal"/>
              <w:rPr/>
            </w:pPr>
            <w:r>
              <w:rPr/>
              <w:t>Директор МУП «Муниципальная управляющая компания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иректор МБУ «Муниципальный заказчик»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иректора управляющих компаний, ТСЖ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Начальник МКУ «Управление образования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Начальник МКУ «Управление культуры и молодежной политики» </w:t>
            </w:r>
          </w:p>
          <w:p>
            <w:pPr>
              <w:pStyle w:val="Normal"/>
              <w:shd w:fill="FFFFFF" w:val="clear"/>
              <w:ind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чальник МКУ «Управление физкультуры и спорт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 депутатской комиссией</w:t>
            </w:r>
          </w:p>
          <w:p>
            <w:pPr>
              <w:pStyle w:val="Normal"/>
              <w:rPr/>
            </w:pPr>
            <w:r>
              <w:rPr/>
              <w:t>16-00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администрации ГО Красноуральск муниципальных целевых программ на 2017 го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финансов администрации ГО Красноуральск</w:t>
            </w:r>
          </w:p>
          <w:p>
            <w:pPr>
              <w:pStyle w:val="Normal"/>
              <w:rPr/>
            </w:pPr>
            <w:r>
              <w:rPr/>
              <w:t>Директор МКУ «Управление ЖКХ и энергет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Начальник МКУ «Управление образования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Начальник МКУ «Управление культуры и молодежной политики»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Начальник МКУ «Управление физкультуры и спорта»</w:t>
            </w:r>
          </w:p>
          <w:p>
            <w:pPr>
              <w:pStyle w:val="Normal"/>
              <w:rPr/>
            </w:pPr>
            <w:r>
              <w:rPr/>
              <w:t>Начальник отдела по природопользованию и охране природных ресурсов администрации ГО Красноуральск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чальник управления по архитектуре и градостроительству ГО Красноуральск</w:t>
            </w:r>
          </w:p>
          <w:p>
            <w:pPr>
              <w:pStyle w:val="Normal"/>
              <w:shd w:fill="FFFFFF" w:val="clear"/>
              <w:ind w:right="17" w:hanging="0"/>
              <w:rPr>
                <w:color w:val="000000"/>
                <w:spacing w:val="-1"/>
              </w:rPr>
            </w:pPr>
            <w:r>
              <w:rPr/>
              <w:t>Начальник отдела развития потребительского рынка, среднего и малого предпринимательства ГО Красноуральс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 депутатской комиссией</w:t>
            </w:r>
          </w:p>
          <w:p>
            <w:pPr>
              <w:pStyle w:val="Normal"/>
              <w:rPr/>
            </w:pPr>
            <w:r>
              <w:rPr/>
              <w:t>16-20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ых мерах администрации ГО Красноуральск по уборке несанкционированных свалках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Управление ЖКХ и энергет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природопользованию и охране природных ресурсов администрации ГО Красноуральск</w:t>
            </w:r>
          </w:p>
          <w:p>
            <w:pPr>
              <w:pStyle w:val="Normal"/>
              <w:shd w:fill="FFFFFF" w:val="clear"/>
              <w:ind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чальник отдела охраны здоровья, экологии и благоустройства МКУ «Управление ЖКХ и энергетики»</w:t>
            </w:r>
            <w:r>
              <w:rPr/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 депутатской комиссией</w:t>
            </w:r>
          </w:p>
          <w:p>
            <w:pPr>
              <w:pStyle w:val="Normal"/>
              <w:rPr/>
            </w:pPr>
            <w:r>
              <w:rPr/>
              <w:t>16-40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ых мерах администрации ГО Красноуральск по демонтажу и уборке бесхозных аварийных зданий и сооружений на территории ГО Красноуральск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Управление ЖКХ и энергет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управлению муниципальным имуществом администрации ГО Красноуральск</w:t>
            </w:r>
          </w:p>
          <w:p>
            <w:pPr>
              <w:pStyle w:val="Normal"/>
              <w:shd w:fill="FFFFFF" w:val="clear"/>
              <w:ind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 депутатской комиссией</w:t>
            </w:r>
          </w:p>
          <w:p>
            <w:pPr>
              <w:pStyle w:val="Normal"/>
              <w:rPr/>
            </w:pPr>
            <w:r>
              <w:rPr/>
              <w:t>16-50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утаты: Андрицкий Ю.А., Криворучко С.А.; Исхакков И.И., Хабибулин Р.Н.; Ивашевский Д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глашены: по списку (письма прилагаются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18:00Z</dcterms:created>
  <dc:creator>aua</dc:creator>
  <dc:description/>
  <cp:keywords/>
  <dc:language>en-US</dc:language>
  <cp:lastModifiedBy>BuhDuma</cp:lastModifiedBy>
  <cp:lastPrinted>2015-08-22T10:32:00Z</cp:lastPrinted>
  <dcterms:modified xsi:type="dcterms:W3CDTF">2017-11-20T06:05:00Z</dcterms:modified>
  <cp:revision>6</cp:revision>
  <dc:subject/>
  <dc:title>Заседание комиссии по промышленности и благоустройству</dc:title>
</cp:coreProperties>
</file>