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е комиссии по промышленности и благоустройству  </w:t>
      </w:r>
    </w:p>
    <w:p>
      <w:pPr>
        <w:pStyle w:val="Normal"/>
        <w:jc w:val="center"/>
        <w:rPr/>
      </w:pPr>
      <w:r>
        <w:rPr>
          <w:b/>
        </w:rPr>
        <w:t>Время проведения: 20.10.2016г. в 14-00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27"/>
        <w:gridCol w:w="2553"/>
        <w:gridCol w:w="2450"/>
        <w:gridCol w:w="157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одготовк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енные на засед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несен вопрос и время рассмотрения вопрос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абот по инвентаризации имеющего на территории жилищного фонда, в том числе  ветхого и аварийного жилищного фонда и перспективах нового строительства и капитального ремонта имеющегося жилищного фонда на территории ГО Красноуральск в рамке региональной программы капитального ремонта жилищного фонда и региональной программы по переселению граждан из аварийного фонд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я ЖКХ и энерге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Начальник отдела капитального строительства МКУ</w:t>
            </w:r>
            <w:r>
              <w:rPr/>
              <w:t>«Управления ЖКХ и энергетики»</w:t>
            </w:r>
          </w:p>
          <w:p>
            <w:pPr>
              <w:pStyle w:val="Normal"/>
              <w:rPr/>
            </w:pPr>
            <w:r>
              <w:rPr/>
              <w:t>Председатель комитета по управлению муниципальным имуществом администрации ГО Красноуральск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4-00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и МБУ «Муниципальный заказчик» техники и проводимых мероприятий по содержанию дорог в зимний пери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я ЖКХ и энергет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ректор МБУ «Муниципальный заказчик»</w:t>
            </w:r>
          </w:p>
          <w:p>
            <w:pPr>
              <w:pStyle w:val="Normal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4-15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роделанной работе по распиловке тополей и планы на 2016 г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я ЖКХ и энерге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ректор МБУ «Муниципальный заказчик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4-30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роведения работ администрации ГО Красноуральск по инвентаризации, проведения государственного кадастрового учета дорог местного значения и регистрации муниципального права собственности.</w:t>
            </w:r>
          </w:p>
          <w:p>
            <w:pPr>
              <w:pStyle w:val="Normal"/>
              <w:rPr/>
            </w:pPr>
            <w:r>
              <w:rPr/>
              <w:t>Отчет о проделанной работе администрации ГО Красноуральск по ремонту муниципальных дорог и планах на 2016 г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я ЖКХ и энергетики»</w:t>
            </w:r>
          </w:p>
          <w:p>
            <w:pPr>
              <w:pStyle w:val="Normal"/>
              <w:rPr/>
            </w:pPr>
            <w:r>
              <w:rPr/>
              <w:t>Директор МБУ «Муниципальный заказч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Начальник отдела капитального строительства МКУ</w:t>
            </w:r>
            <w:r>
              <w:rPr/>
              <w:t>«Управления ЖКХ и энергетики»</w:t>
            </w:r>
          </w:p>
          <w:p>
            <w:pPr>
              <w:pStyle w:val="Normal"/>
              <w:rPr/>
            </w:pPr>
            <w:r>
              <w:rPr/>
              <w:t>Председатель комитета по управлению муниципальным имуществом администрации ГО Красноуральск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Начальник управления по архитектуре и градостроительству администрации ГО Красноуральс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4-50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деланной работе администрации ГО Красноуральск</w:t>
            </w:r>
            <w:r>
              <w:rPr>
                <w:bCs/>
              </w:rPr>
              <w:t xml:space="preserve"> по ремонту муниципальных автомобильных дорог на основании выделенных дополнительных субсидий и внесенных изменений в бюджет городского округа на 2016 г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Управления ЖКХ и энергет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Начальник отдела капитального строительства МКУ</w:t>
            </w:r>
            <w:r>
              <w:rPr/>
              <w:t>«Управления ЖКХ и энергетики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5-10ч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проведения  отопительного сезона 2016-2017 годов на территории ГО Красноуральск. Информация о кредиторской задолженности за ТЭР и принятых мерах по работе с должникам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ректор МКУ «Управления ЖКХ и энергетик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Директор МУП </w:t>
            </w:r>
            <w:r>
              <w:rPr/>
              <w:t>«КТСК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ректор МБУ «Муниципальный заказчик»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иректора управляющих компаний, ТСЖ</w:t>
            </w:r>
          </w:p>
          <w:p>
            <w:pPr>
              <w:pStyle w:val="Normal"/>
              <w:shd w:fill="FFFFFF" w:val="clear"/>
              <w:ind w:right="1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 депутатской комиссией</w:t>
            </w:r>
          </w:p>
          <w:p>
            <w:pPr>
              <w:pStyle w:val="Normal"/>
              <w:rPr/>
            </w:pPr>
            <w:r>
              <w:rPr/>
              <w:t>15-40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24:00Z</dcterms:created>
  <dc:creator>aua</dc:creator>
  <dc:description/>
  <cp:keywords/>
  <dc:language>en-US</dc:language>
  <cp:lastModifiedBy>user</cp:lastModifiedBy>
  <cp:lastPrinted>2015-08-22T10:32:00Z</cp:lastPrinted>
  <dcterms:modified xsi:type="dcterms:W3CDTF">2016-10-19T10:27:00Z</dcterms:modified>
  <cp:revision>4</cp:revision>
  <dc:subject/>
  <dc:title>Заседание комиссии по промышленности и благоустройству  </dc:title>
</cp:coreProperties>
</file>