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е комиссии по промышленности и благоустройству  </w:t>
      </w:r>
    </w:p>
    <w:p>
      <w:pPr>
        <w:pStyle w:val="Normal"/>
        <w:jc w:val="center"/>
        <w:rPr/>
      </w:pPr>
      <w:r>
        <w:rPr>
          <w:b/>
        </w:rPr>
        <w:t>Время проведения: 30.03.2016г. в 10-00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27"/>
        <w:gridCol w:w="2553"/>
        <w:gridCol w:w="2450"/>
        <w:gridCol w:w="157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несен вопрос и время рассмотрения вопро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бот по инвентаризации имеющего на территории жилищного фонда, в том числе  ветхого и аварийного жилищного фонда и перспективах нового строительства и капитального ремонта имеющегося жилищного фонда на территории ГО Красноуральск в рамке региональной программы капитального ремонта жилищного фонда и региональной программы по переселению граждан из аварийного фон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Председатель комитета по управлению муниципальным имуществом администрации ГО Красноуральск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0-00ч</w:t>
            </w:r>
          </w:p>
        </w:tc>
      </w:tr>
      <w:tr>
        <w:trPr>
          <w:trHeight w:val="28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организации пассажирских перевозок на территории ГО Красноуральск и планируемых мероприятиях по улучшению работы в данном направлен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потребительского рынка, среднего и малого предпринимательства ГО Красноураль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0-15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работе МУП «КТСК». </w:t>
            </w:r>
          </w:p>
          <w:p>
            <w:pPr>
              <w:pStyle w:val="Normal"/>
              <w:rPr/>
            </w:pPr>
            <w:r>
              <w:rPr/>
              <w:t>Планы производства, перспективы развития, дебиторская и кредиторская задолженность, качества оказания услуг населению и претензионная работа с должниками за ТЭР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Директор МУП </w:t>
            </w:r>
            <w:r>
              <w:rPr/>
              <w:t>«КТС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0-3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ГО Красноуральск о проводимой работе по лицензированию деятельности по сбору, транспортированию, обработке, утилизации, обезвреживанию, размещению отходов 1-4 классов опасности в связи с принятием Федерального закона № 458-ФЗ от 29.12.2014 «О внесении изменений в Федеральный закон № 89-ФЗ «Об отходах производства и потребления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Директор МБУ «Муниципальный заказчик»</w:t>
            </w:r>
          </w:p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лог МБУ «Муниципальный заказчик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чальник отдела по природопользованию и охране природных ресурсов администрации ГО Красноуральс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0-45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службы ЕДД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отдела ГО и ЧС и МБО работе администрации ГО Красноураль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1-0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администрации ГО Красноуральск по газификации домов ГО Красноуральс, перспективные планы развития, наличия ПСД, экспертизы проект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1-15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деланной работе по распиловке тополей и планы на 2016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Директор МБУ «Муниципальный заказчик»</w:t>
            </w:r>
          </w:p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отдела охраны здоровья, экологии и благоустройства МКУ «Управления ЖКХ и энергетики»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отдела по природопользованию и охране природных ресурсов администрации ГО Красноураль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1-3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ринимаемых администрации ГО Красноуральск, МУП «Муниципальная управляющая компания»  </w:t>
            </w:r>
          </w:p>
          <w:p>
            <w:pPr>
              <w:pStyle w:val="Normal"/>
              <w:rPr/>
            </w:pPr>
            <w:r>
              <w:rPr/>
              <w:t xml:space="preserve">по обеспечению населения ГО Красноуральск качественной питьевой водой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Муниципальная управляющая комп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отдела по природопользованию и охране природных ресурсов администрации ГО Красноураль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1-45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жителей дома по ул. Дзержинского,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Директор МБУ «Муниципальный заказчик»</w:t>
            </w:r>
          </w:p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2-00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aua</dc:creator>
  <dc:description/>
  <cp:keywords/>
  <dc:language>en-US</dc:language>
  <cp:lastModifiedBy>Дума</cp:lastModifiedBy>
  <cp:lastPrinted>2016-03-28T10:33:00Z</cp:lastPrinted>
  <dcterms:modified xsi:type="dcterms:W3CDTF">2016-03-28T06:20:00Z</dcterms:modified>
  <cp:revision>7</cp:revision>
  <dc:subject/>
  <dc:title>Заседание комиссии по промышленности и благоустройству  </dc:title>
</cp:coreProperties>
</file>