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ТВЕРЖДАЮ: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едседатель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Красноуральс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А.В.Медвед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СТКА  ДН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чередного заседания  Думы городского округа Красноуральск седьмого созыва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23 ноября 2017 года в 11.00 час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б. 4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4"/>
        <w:gridCol w:w="2103"/>
        <w:gridCol w:w="1869"/>
      </w:tblGrid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емый в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ладчик</w:t>
            </w:r>
          </w:p>
          <w:p>
            <w:pPr>
              <w:pStyle w:val="Normal"/>
              <w:rPr/>
            </w:pPr>
            <w:r>
              <w:rPr/>
              <w:t>(регламент 3-5мин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окладчик</w:t>
            </w:r>
          </w:p>
          <w:p>
            <w:pPr>
              <w:pStyle w:val="Normal"/>
              <w:jc w:val="center"/>
              <w:rPr/>
            </w:pPr>
            <w:r>
              <w:rPr/>
              <w:t>(регламент 1-3мин.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 11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5-11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5-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0-11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5-1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0-11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both"/>
              <w:rPr/>
            </w:pPr>
            <w:r>
              <w:rPr/>
              <w:t>Обсуждение, утверждение повестки заседания Ду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Об исполнении бюджета городского округа Красноуральск за девять месяцев 2017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О внесении изменений в решение Думы городского округа Красноуральск  от 21.12.2016 № 539 "О бюджете городского округа Красноуральск на 2017 год и плановый период 2018 и 2019 годов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Регламента Думы городского округа Красноураль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О внесении изменений в Порядок проведения внешней проверки годового отчета об исполнении бюджета городского округа Красноуральск, утвержденный решением Думы городского округа Красноуральск от 12 февраля 2013 года № 1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О внесении изменений в Порядок предоставления, рассмотрения и утверждения годового отчета об исполнении бюджета городского округа Красноуральск, утвержденный  решением Думы городского округа Красноуральск                                                                                          от 26 мая 2015 года  № 3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 утверждении  Перечня материалов, предоставляемых Администрацией городского округа Красноуральск в Контрольный орган городского округа Красноуральск, для осуществления контроля за ходом исполнения  местного 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О внесении изменений в Порядок реализации некоторых полномочий Контрольного органа городского округа Красноуральск, утвержденный решением Думы городского округа Красноуральск от 30 марта 2017 года № 57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 О внесении изменений в решение Думы городского округа Красноуральск от  26 октября 2017 года № 48 "Об установлении размера ежемесячных надбавок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ю Думы городского округа Красноуральск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РАЗ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ведев Алекс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шецкая Елен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шецкая Елен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оров Александр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стенева</w:t>
            </w:r>
          </w:p>
          <w:p>
            <w:pPr>
              <w:pStyle w:val="Normal"/>
              <w:rPr/>
            </w:pPr>
            <w:r>
              <w:rPr/>
              <w:t>Ольга Афонас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рстенева </w:t>
            </w:r>
          </w:p>
          <w:p>
            <w:pPr>
              <w:pStyle w:val="Normal"/>
              <w:rPr/>
            </w:pPr>
            <w:r>
              <w:rPr/>
              <w:t>Ольга Афонас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стенева Ольга Афонас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стенева Ольга Афонас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оров Александр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хов Сергей Геннадьевич;</w:t>
            </w:r>
          </w:p>
          <w:p>
            <w:pPr>
              <w:pStyle w:val="Normal"/>
              <w:rPr/>
            </w:pPr>
            <w:r>
              <w:rPr/>
              <w:t>Берстенева Ольга Афонас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хов Сергей Геннадьевич;</w:t>
            </w:r>
          </w:p>
          <w:p>
            <w:pPr>
              <w:pStyle w:val="Normal"/>
              <w:rPr/>
            </w:pPr>
            <w:r>
              <w:rPr/>
              <w:t>Берстенева Ольга Афонас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/>
      <w:i/>
      <w:i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6:00Z</dcterms:created>
  <dc:creator>user</dc:creator>
  <dc:description/>
  <cp:keywords/>
  <dc:language>en-US</dc:language>
  <cp:lastModifiedBy>admin</cp:lastModifiedBy>
  <cp:lastPrinted>2017-06-29T08:11:00Z</cp:lastPrinted>
  <dcterms:modified xsi:type="dcterms:W3CDTF">2017-11-18T04:34:00Z</dcterms:modified>
  <cp:revision>9</cp:revision>
  <dc:subject/>
  <dc:title>проект</dc:title>
</cp:coreProperties>
</file>