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ЖДАЮ: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едседатель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 Красноуральс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А.В.Медвед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СТКА  ДН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неочередного заседания  Думы городского округа Красноуральск седьмого созыва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30 октября 2017 года в 11.00 ч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б. 4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103"/>
        <w:gridCol w:w="1869"/>
      </w:tblGrid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й вопр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ламент 3-5мин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клад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ламент 1-3мин.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/>
            </w:pPr>
            <w:r>
              <w:rPr/>
              <w:t>Обсуждение, утверждение повестки заседания Ду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 внесении изменений в решение Думы городского округа Красноуральск  от 21.12.2016 № 539 "О бюджете городского округа Красноуральск на 2017 год и плановый период 2018 и 2019 годов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 Алекс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хов Сергей Геннадьевич;</w:t>
            </w:r>
          </w:p>
          <w:p>
            <w:pPr>
              <w:pStyle w:val="Normal"/>
              <w:rPr/>
            </w:pPr>
            <w:r>
              <w:rPr/>
              <w:t>Берстенева Ольга Афонас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/>
      <w:i/>
      <w:i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1:00Z</dcterms:created>
  <dc:creator>user</dc:creator>
  <dc:description/>
  <cp:keywords/>
  <dc:language>en-US</dc:language>
  <cp:lastModifiedBy>BuhDuma</cp:lastModifiedBy>
  <cp:lastPrinted>2017-10-30T08:54:00Z</cp:lastPrinted>
  <dcterms:modified xsi:type="dcterms:W3CDTF">2017-10-30T03:55:00Z</dcterms:modified>
  <cp:revision>5</cp:revision>
  <dc:subject/>
  <dc:title>проект</dc:title>
</cp:coreProperties>
</file>