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Председатель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Красноуральс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С.К.Рафе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СТКА  ДН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чередного заседания  Думы городского округа Красноуральск шестого созыва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31 марта   2016 года в 11.00 час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б. 406</w:t>
      </w:r>
    </w:p>
    <w:tbl>
      <w:tblPr>
        <w:tblW w:w="1117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4"/>
        <w:gridCol w:w="2103"/>
        <w:gridCol w:w="1869"/>
      </w:tblGrid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й в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ламент 3-5мин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клад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ламент 1-3мин.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-11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0-11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5-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-11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5-12.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суждение повестки заседания Ду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внесении изменений в решение Думы городского округа Красноуральск от 23.12.2015 №449 "О бюджете городского округа Красноуральск на 2016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б утверждении Отчета о выполнении плана мероприятий за  2015 год по Программе  социально-экономического развития городского округа Красноуральск на 2011-2015 годы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 внесении изменений в решение Думы городского округа Красноуральск от 15.12.2015 № 441 «Об установлении размеров платы за жилое помещение в городском округе Красноураль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 внесении изменений в Устав городского округа Красноура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 внесении изменений в Положение о Контрольном органе городского округа Красноура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О снятии с контроля решений Думы городского округа Красноура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О внесении изменений в решение Думы городского округа Красноуральск от 28.10.2015 №424 "Об утверждении Положения о порядке организации и проведения приватизации муниципального имущества городского округа Красноуральск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Об  одобрении проекта закона Свердловской области "Об административно-территориальном устройстве  Свердловской области и порядке его измен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О  мнении Думы городского округа Красноуральск о внесении изменений в административно-территориальное устройство 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1. </w:t>
            </w:r>
            <w:r>
              <w:rPr>
                <w:b/>
              </w:rPr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  <w:t>11.1. О представлении Лысак Л.В. к награждению Почетной грамотой законодательного Собрания Свердлов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фее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шец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шец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шец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бат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стен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стен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ак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бат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нчин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стенева О.А.</w:t>
            </w:r>
          </w:p>
          <w:p>
            <w:pPr>
              <w:pStyle w:val="Normal"/>
              <w:rPr/>
            </w:pPr>
            <w:r>
              <w:rPr/>
              <w:t>Горохов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стен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/>
      <w:i/>
      <w:i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0:00Z</dcterms:created>
  <dc:creator>user</dc:creator>
  <dc:description/>
  <cp:keywords/>
  <dc:language>en-US</dc:language>
  <cp:lastModifiedBy>kfu</cp:lastModifiedBy>
  <cp:lastPrinted>2016-02-10T11:00:00Z</cp:lastPrinted>
  <dcterms:modified xsi:type="dcterms:W3CDTF">2016-03-25T07:39:00Z</dcterms:modified>
  <cp:revision>8</cp:revision>
  <dc:subject/>
  <dc:title>проект</dc:title>
</cp:coreProperties>
</file>