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Председатель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Красноуральс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С.К.Рафе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СТКА  ДН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чередного заседания  Думы городского округа Красноуральск шестого созыва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23 декабря   2015 года в 11.00 час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б. 4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4"/>
        <w:gridCol w:w="2103"/>
        <w:gridCol w:w="1869"/>
      </w:tblGrid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й в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ламент 3-5мин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клад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ламент 1-3мин.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-11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-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суждение повестки заседания Ду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бюджете городского округа Красноуральск на 2016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  <w:iCs/>
              </w:rPr>
              <w:t>О внесении изменений в  решение Думы городского округа Красноуральск от 27.06.2013 № 178 «Об утверждении Положения «О порядке проведения конкурса на замещение вакантной должности муниципальной службы и включению в кадровый резерв для замещения должностей муниципальной службы в органах местного самоуправления городского округа Красноураль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РАЗ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фее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шец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стенева О.А.</w:t>
            </w:r>
          </w:p>
          <w:p>
            <w:pPr>
              <w:pStyle w:val="Normal"/>
              <w:rPr/>
            </w:pPr>
            <w:r>
              <w:rPr/>
              <w:t>Горохов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/>
      <w:i/>
      <w:i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9:00Z</dcterms:created>
  <dc:creator>user</dc:creator>
  <dc:description/>
  <cp:keywords/>
  <dc:language>en-US</dc:language>
  <cp:lastModifiedBy>Дума</cp:lastModifiedBy>
  <cp:lastPrinted>2015-06-10T17:02:00Z</cp:lastPrinted>
  <dcterms:modified xsi:type="dcterms:W3CDTF">2015-12-18T09:42:00Z</dcterms:modified>
  <cp:revision>3</cp:revision>
  <dc:subject/>
  <dc:title>проект</dc:title>
</cp:coreProperties>
</file>