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80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ма  городского  округа  Красноуральс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3 ноября 2017 года  № 5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Красноураль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рядок реализации некоторы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го органа городского округа Красноуральск, утвержденный решением Думы городского округа Красноура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30 марта 2017 года № 57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нормативно-правового регулирования в бюджетной сфере, в соответствии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>м о бюджетном процессе в городском округе Красноуральск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м решением Думы от 29 сентября 2017 года № 13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атьёй 23 Устава городского округа Красноуральск, Дума городского округа Красноуральск </w: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реализации некоторых полномочий Контрольного органа городского округа Красноуральск, утвержденный решением Думы городского округа Красноуральск от 30 марта 2017 года № 576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 Главы 1 слова «от 29 августа 2014 года № 302» заменить словами «от 29 сентября 2017 года № 13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2 Главы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ект решения о бюджете направляется председателем Думы городского округа Красноуральск в Контрольный орган, в течение одного дня со дня его внесения в Думу главой городского округа Красноуральск, в срок не позднее 15 ноября текущего год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8 пункта 3.3 Главы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) паспорта муниципальных программ (проекты изменений в указанные паспорта), мероприятия которых планируется к финансированию в очередном финансовом году (в очередном финансовом году  и плановом периоде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 3.3 Главы 3 добавить подпункты 10 и 11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 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) иные документы и материалы, предусмотренные решениями Думы и иными нормативными правовыми актами городского округ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 4.5 Главы 4 добавить подпункт 9 следующего содерж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9) </w:t>
      </w:r>
      <w:r>
        <w:rPr>
          <w:rFonts w:cs="Times New Roman" w:ascii="Times New Roman" w:hAnsi="Times New Roman"/>
          <w:sz w:val="26"/>
          <w:szCs w:val="26"/>
        </w:rPr>
        <w:t>отчет о расходовании бюджетных ассигнований Дорожного фонда за отчетный год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6.9 Главы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6.9. Информационное письмо со сведениями о результатах проведенной экспертизы может быть направлено главе городского округа Красноуральск, председателю Думы городского округа Красноуральск по инициативе председателя Контрольного органа или по запросу указанных лиц</w:t>
      </w:r>
      <w:r>
        <w:rPr>
          <w:rFonts w:eastAsia="Arial Unicode MS" w:cs="Times New Roman" w:ascii="Times New Roman" w:hAnsi="Times New Roman"/>
          <w:sz w:val="26"/>
          <w:szCs w:val="26"/>
        </w:rPr>
        <w:t>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публиковать настоящее решение в газете «Красноуральский рабочий» </w:t>
      </w:r>
      <w:r>
        <w:rPr>
          <w:b w:val="false"/>
          <w:sz w:val="26"/>
          <w:szCs w:val="26"/>
        </w:rPr>
        <w:t>и  разместить на официальном сайте органов местного самоуправления городского округа Красноуральск в сети «Интернет» (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dumakrur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sz w:val="26"/>
          <w:szCs w:val="26"/>
        </w:rPr>
        <w:t>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исполнения настоящего решения возложить на постоянную комиссию по законодательству и местному самоуправлению (Ю.А. Мурзаев).</w:t>
      </w:r>
    </w:p>
    <w:tbl>
      <w:tblPr>
        <w:tblW w:w="12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00"/>
      </w:tblGrid>
      <w:tr>
        <w:trPr>
          <w:trHeight w:val="1046" w:hRule="atLeast"/>
        </w:trPr>
        <w:tc>
          <w:tcPr>
            <w:tcW w:w="9498" w:type="dxa"/>
            <w:tcBorders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Думы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-33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ородского округа Красноуральск                                                       А.В. Медведев                                     </w:t>
            </w:r>
          </w:p>
        </w:tc>
        <w:tc>
          <w:tcPr>
            <w:tcW w:w="3200" w:type="dxa"/>
            <w:tcBorders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 w:val="false"/>
          <w:color w:val="000000"/>
          <w:spacing w:val="-1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10"/>
          <w:sz w:val="26"/>
          <w:szCs w:val="26"/>
          <w:lang w:eastAsia="ru-RU"/>
        </w:rPr>
        <w:t xml:space="preserve">        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 w:val="false"/>
          <w:color w:val="000000"/>
          <w:spacing w:val="-1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0"/>
          <w:sz w:val="26"/>
          <w:szCs w:val="26"/>
          <w:lang w:eastAsia="ru-RU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 w:val="false"/>
          <w:color w:val="000000"/>
          <w:spacing w:val="-1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0"/>
          <w:sz w:val="26"/>
          <w:szCs w:val="26"/>
          <w:lang w:eastAsia="ru-RU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 w:val="false"/>
          <w:color w:val="000000"/>
          <w:spacing w:val="-1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0"/>
          <w:sz w:val="26"/>
          <w:szCs w:val="26"/>
          <w:lang w:eastAsia="ru-RU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 w:val="false"/>
          <w:color w:val="000000"/>
          <w:spacing w:val="-1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0"/>
          <w:sz w:val="26"/>
          <w:szCs w:val="26"/>
          <w:lang w:eastAsia="ru-RU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 w:val="false"/>
          <w:color w:val="000000"/>
          <w:spacing w:val="-1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0"/>
          <w:sz w:val="26"/>
          <w:szCs w:val="26"/>
          <w:lang w:eastAsia="ru-RU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 w:val="false"/>
          <w:color w:val="000000"/>
          <w:spacing w:val="-1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0"/>
          <w:sz w:val="26"/>
          <w:szCs w:val="26"/>
          <w:lang w:eastAsia="ru-RU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3870" w:leader="none"/>
        </w:tabs>
        <w:ind w:right="0" w:hanging="0"/>
        <w:jc w:val="both"/>
        <w:rPr>
          <w:rFonts w:ascii="Times New Roman" w:hAnsi="Times New Roman" w:cs="Times New Roman"/>
          <w:bCs w:val="false"/>
          <w:color w:val="000000"/>
          <w:spacing w:val="-1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0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1" w:hanging="0"/>
        <w:jc w:val="right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C7C8062CDBCED4DD779E41BD0BA8069B3C82E7B5481D9B85049132531B01841674B8E786609D14EAE7390369F" TargetMode="External"/><Relationship Id="rId4" Type="http://schemas.openxmlformats.org/officeDocument/2006/relationships/hyperlink" Target="http://www.dumakru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9:00Z</dcterms:created>
  <dc:creator>1</dc:creator>
  <dc:description/>
  <cp:keywords/>
  <dc:language>en-US</dc:language>
  <cp:lastModifiedBy>admin</cp:lastModifiedBy>
  <cp:lastPrinted>2017-11-23T14:44:00Z</cp:lastPrinted>
  <dcterms:modified xsi:type="dcterms:W3CDTF">2017-11-23T09:47:00Z</dcterms:modified>
  <cp:revision>17</cp:revision>
  <dc:subject/>
  <dc:title>Одобрено Президиумом Совета</dc:title>
</cp:coreProperties>
</file>