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62610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Дума  городского  округа  Красноуральск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шестого созыв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РЕШ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0579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76.95pt,7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76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 июня 2017 года  № 60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 Красноуральск</w:t>
      </w:r>
    </w:p>
    <w:p>
      <w:pPr>
        <w:pStyle w:val="Style16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 xml:space="preserve">О рассмотрении протеста заместителя прокурора города Красноуральска на 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решение Думы городского округа Красноуральск  от 27 июня 2013 года  № 173 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"О дорожном фонде городского округа Красноуральск"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8"/>
        <w:jc w:val="both"/>
        <w:rPr/>
      </w:pPr>
      <w:r>
        <w:rPr>
          <w:bCs/>
        </w:rPr>
        <w:t>В</w:t>
      </w:r>
      <w:r>
        <w:rPr/>
        <w:t xml:space="preserve"> соответствии с Бюджетным кодексом Российской Федерации, Федеральным законом от 0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</w:t>
      </w:r>
      <w:r>
        <w:rPr>
          <w:bCs/>
        </w:rPr>
        <w:t xml:space="preserve"> </w:t>
      </w:r>
      <w:r>
        <w:rPr/>
        <w:t xml:space="preserve">Приказом Минтранса России от 16 ноября 2012 года № 402 "Об утверждении Классификации работ по капитальному ремонту, ремонту и содержанию автомобильных дорог", Федеральным законом от 07 февраля 2011 года № 6-ФЗ "Об общих принципах организации и деятельности контрольно-счётных органов субъектов Российской Федерации и муниципальных образований",  Областным законом от 12 июля 2011 года  № 62-ОЗ "О Счётной палате Свердловской области и контрольно-счётных органов муниципальных образований", </w:t>
      </w:r>
      <w:r>
        <w:rPr>
          <w:bCs/>
        </w:rPr>
        <w:t xml:space="preserve">Уставом городского округа Красноуральск, </w:t>
      </w:r>
      <w:r>
        <w:rPr/>
        <w:t xml:space="preserve">Положением о Контрольном органе городского округа Красноуральск, утвержденное решением Думы городского округа Красноуральск от 04 декабря 2014 года № 335, </w:t>
      </w:r>
      <w:r>
        <w:rPr>
          <w:bCs/>
        </w:rPr>
        <w:t>рассмотрев</w:t>
      </w:r>
      <w:r>
        <w:rPr/>
        <w:t xml:space="preserve"> протест заместителя прокурора города Красноуральска на решение Думы городского округа Красноуральск от 27 июня 2013 года № 173 "О дорожном фонде городского округа Красноуральск"</w:t>
      </w:r>
      <w:r>
        <w:rPr>
          <w:bCs/>
        </w:rPr>
        <w:t>,</w:t>
      </w:r>
      <w:r>
        <w:rPr/>
        <w:t xml:space="preserve"> руководствуясь статьёй 23 Устава городского округа Красноуральск, Дума городского округа Красноуральск 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РЕШИЛА: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/>
      </w:pPr>
      <w:r>
        <w:rPr/>
        <w:t>1. Протест заместителя прокурора города Красноуральска о приведении в соответствие с Бюджетным кодексом РФ решение Думы городского округа Красноуральск  от 27 июня 2013 года  № 173 "О дорожном фонде городского округа Красноуральск" - удовлетворить частично.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>2. Внести в Порядок формирования и использования бюджетных ассигнований дорожного фонда городского округа Красноуральск, утвержденный решением Думы городского округа Красноуральск от 27 июня 2013 года № 173 "О дорожном фонде городского округа Красноуральск", следующее изменение: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>2.1. Пункт 10 Порядка после слов "Дума городского округа Красноуральск" дополнить словами ", Контрольный орган городского округа Красноуральск".</w:t>
      </w:r>
    </w:p>
    <w:p>
      <w:pPr>
        <w:pStyle w:val="Normal"/>
        <w:spacing w:lineRule="auto" w:line="24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Style18"/>
        <w:jc w:val="both"/>
        <w:rPr/>
      </w:pPr>
      <w:r>
        <w:rPr/>
        <w:t>4.  Опубликовать н</w:t>
      </w:r>
      <w:r>
        <w:rPr>
          <w:bCs/>
        </w:rPr>
        <w:t>астоящее решение в газете «Красноуральский рабочий» и разместить на официальном сайте</w:t>
      </w:r>
      <w:r>
        <w:rPr/>
        <w:t xml:space="preserve"> Думы городского округа Красноуральск в сети «Интернет» (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umakru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инятом решении проинформировать прокурора города Красноуральска.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>6.</w:t>
      </w:r>
      <w:r>
        <w:rPr/>
        <w:t xml:space="preserve"> Контроль исполнения настоящего решения возложить на постоянную комиссию по законодательству и местному самоуправлению (А.И. Драбынин)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hanging="0"/>
        <w:jc w:val="both"/>
        <w:rPr/>
      </w:pPr>
      <w:r>
        <w:rPr>
          <w:b/>
        </w:rPr>
        <w:t>Глава городского округа Красноуральск                                                                     В.В. Грибов</w:t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/>
      <w:ind w:hanging="0"/>
      <w:jc w:val="both"/>
    </w:pPr>
    <w:rPr>
      <w:rFonts w:ascii="Courier New" w:hAnsi="Courier New" w:cs="Courier New"/>
      <w:sz w:val="20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</w:pPr>
    <w:rPr>
      <w:rFonts w:eastAsia="SimSun;宋体"/>
      <w:b/>
      <w:sz w:val="28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Без интервала"/>
    <w:qFormat/>
    <w:pPr>
      <w:widowControl w:val="false"/>
      <w:bidi w:val="0"/>
      <w:ind w:firstLine="5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/>
      <w:suppressAutoHyphens w:val="true"/>
      <w:spacing w:lineRule="auto" w:line="240"/>
      <w:ind w:hanging="0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makru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02:00Z</dcterms:created>
  <dc:creator>Kurbatova</dc:creator>
  <dc:description/>
  <cp:keywords/>
  <dc:language>en-US</dc:language>
  <cp:lastModifiedBy>admin</cp:lastModifiedBy>
  <cp:lastPrinted>2017-06-30T12:11:00Z</cp:lastPrinted>
  <dcterms:modified xsi:type="dcterms:W3CDTF">2017-06-30T07:12:00Z</dcterms:modified>
  <cp:revision>136</cp:revision>
  <dc:subject/>
  <dc:title>ПРОЕКТ</dc:title>
</cp:coreProperties>
</file>